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12/05/2016 tarih ve 54882412-301.05.03-21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Tapunun Mersin İli, Yenişehir İlçesi, Çiftlikköy Mahallesi, 8166 ada, 1-2-3 No.lu parseller ve 8171 ada, 1 No.lu parsele ilişkin 1/5000 ölçekli nazım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Mustafa YILDIRIM</cp:lastModifiedBy>
  <cp:lastPrinted>2016-05-13T10:15:00Z</cp:lastPrinted>
  <dcterms:modified xsi:type="dcterms:W3CDTF">2016-05-17T05:33:00Z</dcterms:modified>
  <cp:revision>72</cp:revision>
  <dc:subject/>
  <dc:title/>
</cp:coreProperties>
</file>